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浙 江 工 商 大 学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0"/>
          <w:szCs w:val="8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浙商大校办函〔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工商大学校长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认定校级科研机构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学校研究，根据《浙江工商大学关于修订科研机构管理办法的通知》（浙商大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2</w:t>
      </w:r>
      <w:r>
        <w:rPr>
          <w:rFonts w:ascii="仿宋_GB2312" w:hAnsi="仿宋_GB2312" w:eastAsia="仿宋_GB2312"/>
          <w:sz w:val="32"/>
        </w:rPr>
        <w:t>号）及学科发展需要，在各学院申报的基础上，经过对原有校级科研机构三年考核情况及实际发展需要的综合审定，现将重新认定的校级科研机构及其负责人名单公布如下（原有文件与本文件不一致的校级科研机构以此文件为准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一、学科型科研机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组织与创业研究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主  任：金杨华    副主任：朱  </w:t>
      </w:r>
      <w:r>
        <w:rPr>
          <w:rFonts w:ascii="宋体;SimSun" w:hAnsi="宋体;SimSun" w:cs="宋体;SimSun"/>
          <w:sz w:val="32"/>
        </w:rPr>
        <w:t>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消费行为与数字营销研究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所  长：范  钧    副所长：宋金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技术与服务管理研究中心</w:t>
      </w:r>
    </w:p>
    <w:p>
      <w:pPr>
        <w:pStyle w:val="Normal"/>
        <w:spacing w:lineRule="exact" w:line="580"/>
        <w:ind w:firstLine="1120"/>
        <w:rPr/>
      </w:pPr>
      <w:r>
        <w:rPr>
          <w:rFonts w:ascii="仿宋_GB2312" w:hAnsi="仿宋_GB2312" w:eastAsia="仿宋_GB2312"/>
          <w:sz w:val="32"/>
        </w:rPr>
        <w:t>主  任：李靖华    副主任：  韦  影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企业数智化与商务分析研究中心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孙  元    副主任：鲁其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全球价值链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俞荣建    副主任：陈力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公司治理与战略管理研究所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曲  亮    副所长：陈  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文旅创业与区域高质量发展研究中心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项国鹏    副主任：陈  觉  董雪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城乡规划与旅游协同发展研究中心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程  乾    副主任：石坚韧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会计研究院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  长：曾爱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统计科学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所  长：徐蔼婷    副所长：杨晓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1. </w:t>
      </w:r>
      <w:r>
        <w:rPr>
          <w:rFonts w:ascii="仿宋_GB2312" w:hAnsi="仿宋_GB2312" w:eastAsia="仿宋_GB2312"/>
          <w:sz w:val="32"/>
        </w:rPr>
        <w:t>管理统计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朱发仓    副所长：王励励  余  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应用概率统计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蔡光辉    副所长：王炳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．数量经济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章上峰    副所长：顾文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．数学与数据科学研究所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章仁江    副所长：裘渔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．产业经济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赵连阁    副所长：许  彬  王学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．国际贸易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马淑琴    副所长：俞  毅  王文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浙江经济社会发展研究中心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陈宇峰    副主任：陈永伟  王永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．数字经济与贸易研究所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  长：朱  勤    副所长：刘文革  李怀政  谢  杰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．长三角城市与产业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  任：毛丰付    副主任：程  艳  倪树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．金融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崔远淼    副所长：吕凯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．投资与风险管理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王永巧    副所长：郭宏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．食品工程研究所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</w:tabs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</w:rPr>
        <w:t>所  长：</w:t>
      </w:r>
      <w:r>
        <w:rPr>
          <w:rFonts w:ascii="仿宋_GB2312" w:hAnsi="仿宋_GB2312" w:eastAsia="仿宋_GB2312"/>
          <w:sz w:val="32"/>
        </w:rPr>
        <w:t>顾振宇</w:t>
      </w:r>
      <w:r>
        <w:rPr>
          <w:rFonts w:ascii="仿宋_GB2312" w:hAnsi="仿宋_GB2312" w:eastAsia="仿宋_GB2312"/>
          <w:sz w:val="32"/>
        </w:rPr>
        <w:t xml:space="preserve">    副所长：孟岳成  郑小林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．食品营养与安全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饶平凡    副所长：韩剑众  陈忠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．食品生物与化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所  长：顾  青    副所长：王向阳  周  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5. </w:t>
      </w:r>
      <w:r>
        <w:rPr>
          <w:rFonts w:ascii="仿宋_GB2312" w:hAnsi="仿宋_GB2312" w:eastAsia="仿宋_GB2312"/>
          <w:sz w:val="32"/>
        </w:rPr>
        <w:t>海洋食品研究中心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戴志远    副主任：沈  清  金仁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．废物处理与再生利用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沈东升    副所长：殷  峻  冯华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．环境功能材料与友好过程技术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吴礼光    副所长：丛燕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．环境复合污染控制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江博琼    副所长：李济吾  张  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．资源与环境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楼菊青    副所长：方  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．人工智能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所  长：魏贵义    副所长：谢满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．网络与通信工程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王伟明    副所长：李传煌  高  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．信号与信息技术研究所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</w:rPr>
        <w:t xml:space="preserve">所  长：陈小余    副所长：叶天语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．计算机应用技术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王  勋    副所长：杨柏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34. </w:t>
      </w:r>
      <w:r>
        <w:rPr>
          <w:rFonts w:ascii="仿宋_GB2312" w:hAnsi="仿宋_GB2312" w:eastAsia="仿宋_GB2312"/>
          <w:sz w:val="32"/>
        </w:rPr>
        <w:t>信息工程与电子商务研究所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</w:tabs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  长：刘东升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．质量管理与科技协同创新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  任：王海燕    副主任：张寅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6. </w:t>
      </w:r>
      <w:r>
        <w:rPr>
          <w:rFonts w:ascii="仿宋_GB2312" w:hAnsi="仿宋_GB2312" w:eastAsia="仿宋_GB2312"/>
          <w:sz w:val="32"/>
        </w:rPr>
        <w:t>现代物流与供应链研究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  任：傅培华    副主任：李  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37. </w:t>
      </w:r>
      <w:r>
        <w:rPr>
          <w:rFonts w:ascii="仿宋_GB2312" w:hAnsi="仿宋_GB2312" w:eastAsia="仿宋_GB2312"/>
          <w:sz w:val="32"/>
        </w:rPr>
        <w:t>管理科学与工程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琚春华    副所长：谢  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8. </w:t>
      </w:r>
      <w:r>
        <w:rPr>
          <w:rFonts w:ascii="仿宋_GB2312" w:hAnsi="仿宋_GB2312" w:eastAsia="仿宋_GB2312"/>
          <w:sz w:val="32"/>
        </w:rPr>
        <w:t>运筹优化与智能决策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所  长：季  敏    副所长：施寒潇  蒋义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．知识产权研究所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</w:rPr>
        <w:t>所  长：郑万青    副所长：牛  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．诉讼法研究所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封利强    副所长：叶肖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．国际法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宋  杰    副所长：俞燕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2. </w:t>
      </w:r>
      <w:r>
        <w:rPr>
          <w:rFonts w:ascii="仿宋_GB2312" w:hAnsi="仿宋_GB2312" w:eastAsia="仿宋_GB2312"/>
          <w:sz w:val="32"/>
        </w:rPr>
        <w:t>公法与地方治理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陈  党    副所长：骆梅英  罗文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．比较文学与文化研究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蒋承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．企业传播研究所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所  长：徐少丹    副所长：李  蓉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．中国饮食文化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赵荣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．政府管理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汪锦军    副所长：周鲁耀  毛益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．土地研究所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</w:rPr>
        <w:t>所  长：徐建春    副所长：李翠珍  顾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．社会治理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马  良    副所长：高  燕  张国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．语言学研究所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贾爱武    副所长：李丹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．外国文学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李美芹    副所长：薛春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．翻译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谌莉文    副所长：郦  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2. </w:t>
      </w:r>
      <w:r>
        <w:rPr>
          <w:rFonts w:ascii="仿宋_GB2312" w:hAnsi="仿宋_GB2312" w:eastAsia="仿宋_GB2312"/>
          <w:sz w:val="32"/>
        </w:rPr>
        <w:t>中外话语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院  长：钱毓芳    副院长：张乐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．语料库语言学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  任：李文中    副主任：濮建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．日本研究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吕顺长    副主任：徐  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5. </w:t>
      </w:r>
      <w:r>
        <w:rPr>
          <w:rFonts w:ascii="仿宋_GB2312" w:hAnsi="仿宋_GB2312" w:eastAsia="仿宋_GB2312"/>
          <w:sz w:val="32"/>
        </w:rPr>
        <w:t>东亚佛教文化研究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江  静    副主任：洪仕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56. </w:t>
      </w:r>
      <w:r>
        <w:rPr>
          <w:rFonts w:ascii="仿宋_GB2312" w:hAnsi="仿宋_GB2312" w:eastAsia="仿宋_GB2312"/>
          <w:sz w:val="32"/>
        </w:rPr>
        <w:t>文创设计与产业化研究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高  颖    副主任：王丽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．品牌形象设计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张世月    副所长：赵  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 xml:space="preserve">．数字媒体艺术研究中心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蓝  辉    副主任：李  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．马克思主义理论研究中心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</w:rPr>
        <w:t>主  任：陈华兴    副主任：李梦云  詹真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．体育健康与管理研究所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长：郑苏法    副所长：柯小剑  施兰平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跨学科型科研机构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公司治理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院  长：郝云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 xml:space="preserve">组织行为与创业管理研究院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 xml:space="preserve">院  长：金杨华    副院长：王永跃  施俊琦  朱  </w:t>
      </w:r>
      <w:r>
        <w:rPr>
          <w:rFonts w:ascii="宋体;SimSun" w:hAnsi="宋体;SimSun" w:cs="宋体;SimSun"/>
          <w:sz w:val="32"/>
        </w:rPr>
        <w:t>玥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中华文化走出去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戚德祥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文化和旅游创新发展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易开刚    副院长：陈  觉  古家军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大数据与统计指数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院  长：苏为华  副院长：陈骥（执行）陈钰芬 程开明 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中国食品安全与营养健康统计评估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院  长：苏为华    副院长：韩剑众  朱发仓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中国资源环境绿色评价与统计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  长：苏为华    副院长：徐建春  丛燕青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ascii="仿宋_GB2312" w:hAnsi="仿宋_GB2312" w:eastAsia="仿宋_GB2312"/>
          <w:sz w:val="32"/>
        </w:rPr>
        <w:t>学术评价与科技统计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俞立平    副院长：陈庭贵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9. </w:t>
      </w:r>
      <w:r>
        <w:rPr>
          <w:rFonts w:ascii="仿宋_GB2312" w:hAnsi="仿宋_GB2312" w:eastAsia="仿宋_GB2312"/>
          <w:sz w:val="32"/>
        </w:rPr>
        <w:t>国际商务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院  长：赵英军    副院长：刘文革  朱  勤  谢  杰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一带一路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赵英军    副院长：谢  杰  诸竹君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中非经贸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赵浩兴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商业史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李  军 马淑琴（执行）副院长：宫云维 程艳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3. </w:t>
      </w:r>
      <w:r>
        <w:rPr>
          <w:rFonts w:ascii="仿宋_GB2312" w:hAnsi="仿宋_GB2312" w:eastAsia="仿宋_GB2312"/>
          <w:sz w:val="32"/>
        </w:rPr>
        <w:t>浙江金融改革发展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钱水土    副院长：李义超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4. </w:t>
      </w:r>
      <w:r>
        <w:rPr>
          <w:rFonts w:ascii="仿宋_GB2312" w:hAnsi="仿宋_GB2312" w:eastAsia="仿宋_GB2312"/>
          <w:sz w:val="32"/>
        </w:rPr>
        <w:t>系统控制建模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王寿光    副院长：王光庆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物联网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彭秀东    副院长：蒋晓宁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机器人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94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院  长：黄庆九    副院长：王光庆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可视智能技术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94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院  长：华  </w:t>
      </w:r>
      <w:r>
        <w:rPr>
          <w:rFonts w:ascii="宋体;SimSun" w:hAnsi="宋体;SimSun" w:cs="宋体;SimSun"/>
          <w:sz w:val="32"/>
        </w:rPr>
        <w:t>璟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18. </w:t>
      </w:r>
      <w:r>
        <w:rPr>
          <w:rFonts w:ascii="仿宋_GB2312" w:hAnsi="仿宋_GB2312" w:eastAsia="仿宋_GB2312"/>
          <w:sz w:val="32"/>
        </w:rPr>
        <w:t>数据科学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林学民    副主任：王潇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浙江食药质量安全工程研究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院  长：王海燕    副院长：王彦波  张寅升  陈达强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. </w:t>
      </w:r>
      <w:r>
        <w:rPr>
          <w:rFonts w:ascii="仿宋_GB2312" w:hAnsi="仿宋_GB2312" w:eastAsia="仿宋_GB2312"/>
          <w:sz w:val="32"/>
        </w:rPr>
        <w:t>中国商务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肖  亮    副院长：余福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1. </w:t>
      </w:r>
      <w:r>
        <w:rPr>
          <w:rFonts w:ascii="仿宋_GB2312" w:hAnsi="仿宋_GB2312" w:eastAsia="仿宋_GB2312"/>
          <w:sz w:val="32"/>
        </w:rPr>
        <w:t>智慧教育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厉小军    副院长：施寒潇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2. </w:t>
      </w:r>
      <w:r>
        <w:rPr>
          <w:rFonts w:ascii="仿宋_GB2312" w:hAnsi="仿宋_GB2312" w:eastAsia="仿宋_GB2312"/>
          <w:sz w:val="32"/>
        </w:rPr>
        <w:t>中国（杭州）跨境电商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丁一志    副院长：伍  蓓  张  芮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蓝色文明与绿色法制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徐祥民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知识产权与创新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王雅芬    副院长：顾文涛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行政执法理论与实践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骆梅英    副主任：吕尚敏  方  涧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6. </w:t>
      </w:r>
      <w:r>
        <w:rPr>
          <w:rFonts w:ascii="仿宋_GB2312" w:hAnsi="仿宋_GB2312" w:eastAsia="仿宋_GB2312"/>
          <w:sz w:val="32"/>
        </w:rPr>
        <w:t>中国文史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范家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市场监督管理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院  长：陈国权    副院长：汪锦军  吴  波  周鲁耀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28. </w:t>
      </w:r>
      <w:r>
        <w:rPr>
          <w:rFonts w:ascii="仿宋_GB2312" w:hAnsi="仿宋_GB2312" w:eastAsia="仿宋_GB2312"/>
          <w:sz w:val="32"/>
        </w:rPr>
        <w:t>中国土地与城市治理研究院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  长：徐建春    副院长：周  德  李  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9. </w:t>
      </w:r>
      <w:r>
        <w:rPr>
          <w:rFonts w:ascii="仿宋_GB2312" w:hAnsi="仿宋_GB2312" w:eastAsia="仿宋_GB2312"/>
          <w:sz w:val="32"/>
        </w:rPr>
        <w:t>公共政策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黄红华    副主任：陈小华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0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当代浙江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王志邦 张云武（执行）副主任：曾鹏 张丙宣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31. </w:t>
      </w:r>
      <w:r>
        <w:rPr>
          <w:rFonts w:ascii="仿宋_GB2312" w:hAnsi="仿宋_GB2312" w:eastAsia="仿宋_GB2312"/>
          <w:sz w:val="32"/>
        </w:rPr>
        <w:t xml:space="preserve">政府成本与绩效评价研究中心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主  任：何翔舟    副主任：徐  </w:t>
      </w:r>
      <w:r>
        <w:rPr>
          <w:rFonts w:ascii="宋体;SimSun" w:hAnsi="宋体;SimSun" w:cs="宋体;SimSun"/>
          <w:sz w:val="32"/>
        </w:rPr>
        <w:t xml:space="preserve">珣  </w:t>
      </w:r>
      <w:r>
        <w:rPr>
          <w:rFonts w:ascii="仿宋_GB2312" w:hAnsi="仿宋_GB2312" w:eastAsia="仿宋_GB2312"/>
          <w:sz w:val="32"/>
        </w:rPr>
        <w:t xml:space="preserve">张国芳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32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中国互联网文化产业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陈少峰    副院长：白效咏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北非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李丹弟    副主任：陈建伟  周  玲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34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东亚阳明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钱  明    副院长：柴可辅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中阿一带一路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周  玲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6. </w:t>
      </w:r>
      <w:r>
        <w:rPr>
          <w:rFonts w:ascii="仿宋_GB2312" w:hAnsi="仿宋_GB2312" w:eastAsia="仿宋_GB2312"/>
          <w:sz w:val="32"/>
        </w:rPr>
        <w:t>浙江宗教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  任：石敏敏    副主任：邱  环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 xml:space="preserve">37. </w:t>
      </w:r>
      <w:r>
        <w:rPr>
          <w:rFonts w:ascii="仿宋_GB2312" w:hAnsi="仿宋_GB2312" w:eastAsia="仿宋_GB2312"/>
          <w:sz w:val="32"/>
        </w:rPr>
        <w:t>中国共产党与现代中国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游海华    副主任：金  兵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8. </w:t>
      </w:r>
      <w:r>
        <w:rPr>
          <w:rFonts w:ascii="仿宋_GB2312" w:hAnsi="仿宋_GB2312" w:eastAsia="仿宋_GB2312"/>
          <w:sz w:val="32"/>
        </w:rPr>
        <w:t>当代中国马克思主义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李梦云    副主任：于希勇  夏金梅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9. </w:t>
      </w:r>
      <w:r>
        <w:rPr>
          <w:rFonts w:ascii="仿宋_GB2312" w:hAnsi="仿宋_GB2312" w:eastAsia="仿宋_GB2312"/>
          <w:sz w:val="32"/>
        </w:rPr>
        <w:t>社会舆情研究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主  任：崔  杰    副主任：陈庭贵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0. </w:t>
      </w:r>
      <w:r>
        <w:rPr>
          <w:rFonts w:ascii="仿宋_GB2312" w:hAnsi="仿宋_GB2312" w:eastAsia="仿宋_GB2312"/>
          <w:sz w:val="32"/>
        </w:rPr>
        <w:t>中国轮滑产业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78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院  长：诸葛伟民  副院长：施兰平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1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经济管理和数据科学研究院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ind w:firstLine="1264"/>
        <w:rPr/>
      </w:pPr>
      <w:r>
        <w:rPr>
          <w:rFonts w:ascii="仿宋_GB2312" w:hAnsi="仿宋_GB2312" w:eastAsia="仿宋_GB2312"/>
          <w:sz w:val="32"/>
        </w:rPr>
        <w:t xml:space="preserve">院  长：李  剑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42. </w:t>
      </w:r>
      <w:r>
        <w:rPr>
          <w:rFonts w:ascii="仿宋_GB2312" w:hAnsi="仿宋_GB2312" w:eastAsia="仿宋_GB2312"/>
          <w:sz w:val="32"/>
        </w:rPr>
        <w:t>浙商创业与发展中心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主  任：钱水土   副主任：李  远  杨轶清  黎  常</w:t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1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浙江工商大学校长办公室</w:t>
      </w:r>
    </w:p>
    <w:p>
      <w:pPr>
        <w:pStyle w:val="Normal"/>
        <w:spacing w:lineRule="exact" w:line="580"/>
        <w:ind w:right="1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1:00Z</dcterms:created>
  <dc:creator>程彤</dc:creator>
  <dc:description/>
  <cp:keywords/>
  <dc:language>en-US</dc:language>
  <cp:lastModifiedBy>程彤</cp:lastModifiedBy>
  <dcterms:modified xsi:type="dcterms:W3CDTF">2020-07-08T06:06:00Z</dcterms:modified>
  <cp:revision>3</cp:revision>
  <dc:subject/>
  <dc:title>中共浙江工商大学委员会</dc:title>
</cp:coreProperties>
</file>